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65760</wp:posOffset>
            </wp:positionV>
            <wp:extent cx="30480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                quality is a matter of choice</w:t>
      </w:r>
    </w:p>
    <w:p>
      <w:pPr>
        <w:pStyle w:val="Defaul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NDLESS WATERFALL PROJECT MATERIAL COST</w:t>
      </w:r>
    </w:p>
    <w:p>
      <w:pPr>
        <w:pStyle w:val="Defaul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Pondless Waterfall Kit</w:t>
        <w:tab/>
        <w:tab/>
        <w:t>$1,195.00 each</w:t>
        <w:tab/>
        <w:t>$1,195.00</w:t>
      </w:r>
    </w:p>
    <w:p>
      <w:pPr>
        <w:pStyle w:val="Default"/>
        <w:rPr/>
      </w:pPr>
      <w:r>
        <w:rPr/>
        <w:tab/>
        <w:t>(see attached list for included materials)</w:t>
      </w:r>
    </w:p>
    <w:p>
      <w:pPr>
        <w:pStyle w:val="Default"/>
        <w:rPr/>
      </w:pPr>
      <w:r>
        <w:rPr/>
        <w:t xml:space="preserve">  </w:t>
      </w:r>
      <w:r>
        <w:rPr/>
        <w:t>1</w:t>
        <w:tab/>
        <w:t>Ton of Delaware Valley  1” to 3”</w:t>
        <w:tab/>
        <w:t>$     80.00 each</w:t>
        <w:tab/>
        <w:t>$     80.00</w:t>
      </w:r>
    </w:p>
    <w:p>
      <w:pPr>
        <w:pStyle w:val="Default"/>
        <w:rPr/>
      </w:pPr>
      <w:r>
        <w:rPr/>
        <w:t xml:space="preserve">  </w:t>
      </w:r>
      <w:r>
        <w:rPr/>
        <w:t xml:space="preserve">1 </w:t>
        <w:tab/>
        <w:t>Ton of Delaware Valley  5” to 8”</w:t>
        <w:tab/>
        <w:t>$     80.00 each</w:t>
        <w:tab/>
        <w:t>$     80.00</w:t>
      </w:r>
    </w:p>
    <w:p>
      <w:pPr>
        <w:pStyle w:val="Default"/>
        <w:rPr/>
      </w:pPr>
      <w:r>
        <w:rPr/>
        <w:t xml:space="preserve">  </w:t>
      </w:r>
      <w:r>
        <w:rPr/>
        <w:t>6</w:t>
        <w:tab/>
        <w:t>Tons of Pond Boulders</w:t>
        <w:tab/>
        <w:tab/>
        <w:t>$   320.00 each</w:t>
        <w:tab/>
        <w:t>$1,920.00*</w:t>
      </w:r>
    </w:p>
    <w:p>
      <w:pPr>
        <w:pStyle w:val="Default"/>
        <w:rPr/>
      </w:pPr>
      <w:r>
        <w:rPr/>
        <w:t xml:space="preserve">  </w:t>
      </w:r>
      <w:r>
        <w:rPr/>
        <w:t>3</w:t>
        <w:tab/>
        <w:t>Cubic Yards of Additional Top Soil</w:t>
        <w:tab/>
        <w:t>$     25.00 each                        75.00</w:t>
      </w:r>
    </w:p>
    <w:p>
      <w:pPr>
        <w:pStyle w:val="Default"/>
        <w:rPr/>
      </w:pPr>
      <w:r>
        <w:rPr/>
        <w:tab/>
        <w:t>(this is in addition to excavated soil)</w:t>
      </w:r>
    </w:p>
    <w:p>
      <w:pPr>
        <w:pStyle w:val="Default"/>
        <w:rPr/>
      </w:pPr>
      <w:r>
        <w:rPr/>
        <w:t xml:space="preserve"> </w:t>
      </w:r>
      <w:r>
        <w:rPr/>
        <w:t>15</w:t>
        <w:tab/>
        <w:t>Concrete Cinder Blocks</w:t>
        <w:tab/>
        <w:tab/>
        <w:t>$      2.00 each</w:t>
        <w:tab/>
      </w:r>
      <w:r>
        <w:rPr>
          <w:u w:val="single"/>
        </w:rPr>
        <w:t>$     30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TERIAL TOTAL</w:t>
        <w:tab/>
        <w:tab/>
        <w:tab/>
        <w:tab/>
        <w:tab/>
        <w:t>$3,380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OB VALUE (approximate)</w:t>
        <w:tab/>
        <w:tab/>
        <w:tab/>
        <w:tab/>
        <w:t>$9,000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MOUNT LEFT FOR LABOR, OVERHEAD and PROFIT</w:t>
        <w:tab/>
        <w:tab/>
        <w:t>$5,620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*We used some larger boulders in addition to one man boulders but you could do the whole job using one man boulder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NOTE:</w:t>
        <w:tab/>
        <w:t xml:space="preserve">Prices are approximate and are intended to represent only an </w:t>
        <w:tab/>
        <w:t xml:space="preserve">estimation of material costs and job value.  Taxes are not included.  </w:t>
        <w:tab/>
        <w:t xml:space="preserve">Your results may  vary.  If you need further information, contact </w:t>
        <w:tab/>
        <w:t xml:space="preserve">Cheryl Lajoie at the Plant Center at 484-442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57:00Z</dcterms:created>
  <dc:creator>Charles Parkerson</dc:creator>
  <dc:description/>
  <dc:language>en-US</dc:language>
  <cp:lastModifiedBy>Charles Parkerson</cp:lastModifiedBy>
  <cp:lastPrinted>2004-09-30T11:30:00Z</cp:lastPrinted>
  <dcterms:modified xsi:type="dcterms:W3CDTF">2004-09-30T16:57:00Z</dcterms:modified>
  <cp:revision>2</cp:revision>
  <dc:subject/>
  <dc:title/>
</cp:coreProperties>
</file>